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1879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8907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MUY IMPORTANTE  LECTURA Y CUMPLIMENTO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dos padre y tut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 acabado    la temporada y tenemos la   necesidad de ir preparando la siguiente. El club está creciendo   y cada vez son más los niños que demandan participar en nuestra escuela. Esto es muy positivo pero tiene sus inconvenientes. La infraestructura, el personal y los recursos económicos son  lim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año vamos aprendiendo sobre circunstancias que nos van ocurriendo e intentamos tomar las medidas más oportunas para mejorar al año siguiente. Uno de los problemas que marcan la temporada es la composición óptima de los equipos y la cantidad de equipos que debemos inscribir por categorías. La Federación nos obliga a inscribir los   a finales  de julio, y en estas fechas todavía no sabemos de cuantos jugadores contamos en el club.  También por las instalaciones que disponemos en la ciudad y el personal disponible para entrenar, tenemos limitaciones de admisión de nuevos jugadores. Como es lógico y natural la prioridad de   inscripción la tenéis vosotros hasta el </w:t>
      </w:r>
      <w:r>
        <w:rPr>
          <w:rFonts w:cs="Arial" w:ascii="Arial" w:hAnsi="Arial"/>
          <w:b/>
          <w:sz w:val="40"/>
          <w:szCs w:val="40"/>
        </w:rPr>
        <w:t>15 de juli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 partir de esta fecha se abrirá un periodo de PRE- inscripción limitada, selectiva y marcada por las necesidades de jugadores en cada categorí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esta carta adjuntamos la plantilla de inscripción para la temporada 2015-2016con las instrucciones necesarias para hacerse efectiva. La fecha tope de inscripción será de obligado cumplimento para los alumnos que pertenecen a la escuela y la no inscripción en la fecha marcada se entenderá como baja del club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 medida esta muy meditada y tomada con la intención de mejorar la convivencia de los componentes del club. Si necesitáis alguna aclaración de la misma no dudéis en preguntar a cualquier miembro de la j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entamente Benicarló Base Fútbo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0:00Z</dcterms:created>
  <dc:creator>w949794</dc:creator>
  <dc:description/>
  <dc:language>en-US</dc:language>
  <cp:lastModifiedBy>FERNANDO LORES</cp:lastModifiedBy>
  <dcterms:modified xsi:type="dcterms:W3CDTF">2015-06-10T14:50:00Z</dcterms:modified>
  <cp:revision>2</cp:revision>
  <dc:subject/>
  <dc:title>Estimados padre y tutores:</dc:title>
</cp:coreProperties>
</file>